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57150</wp:posOffset>
            </wp:positionV>
            <wp:extent cx="622935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Žádost o zařazení do růstové skupiny JAVOR Mindfulnes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sectPr>
          <w:type w:val="nextPage"/>
          <w:pgSz w:w="12240" w:h="15840"/>
          <w:pgMar w:left="1417" w:right="141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dítěte: 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………………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ěk: 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Škola: 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řída: 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zák. zástupce: 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:…………………………………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il: ………………………………………………………….</w:t>
      </w:r>
    </w:p>
    <w:p>
      <w:pPr>
        <w:sectPr>
          <w:type w:val="continuous"/>
          <w:pgSz w:w="12240" w:h="15840"/>
          <w:pgMar w:left="1417" w:right="1417" w:gutter="0" w:header="0" w:top="42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2240" w:h="15840"/>
          <w:pgMar w:left="1417" w:right="1417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formace o této skupině mám od / z: 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lavní důvod zájmu o zařazení do růstové skupiny: 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ítě je v péči odborníka (psycholog, psychiatr apod.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kace ANO/NE, jaká: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tuace v rodině dítěte a motivace rodiny se skupiny účastni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Situace ve škole/třídě – vztahy ve třídě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tav dítěte (zakroužkujte): ADHD, PAS, agresivní chování, hyperaktivita/impulsivita, afektivní stavy/labilita, nepozornost, poruchy spánku, vzdorovitost, lhaní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iné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Dne…………………………………………….</w:t>
        <w:tab/>
        <w:tab/>
        <w:tab/>
        <w:tab/>
        <w:t xml:space="preserve"> Podpis……………………………………………..</w:t>
      </w:r>
    </w:p>
    <w:sectPr>
      <w:type w:val="continuous"/>
      <w:pgSz w:w="12240" w:h="15840"/>
      <w:pgMar w:left="1417" w:right="1417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1:00Z</dcterms:created>
  <dc:creator>OPPP5</dc:creator>
  <dc:description/>
  <cp:keywords/>
  <dc:language>en-US</dc:language>
  <cp:lastModifiedBy>Koudelka</cp:lastModifiedBy>
  <cp:lastPrinted>2024-05-09T11:50:00Z</cp:lastPrinted>
  <dcterms:modified xsi:type="dcterms:W3CDTF">2025-01-30T11:31:00Z</dcterms:modified>
  <cp:revision>2</cp:revision>
  <dc:subject/>
  <dc:title/>
</cp:coreProperties>
</file>